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3935" cy="145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u w:val="single"/>
        </w:rPr>
        <w:t>Poonithura Public Library : Digital Online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verwhelmed to extend our digital membership for our online library collection for INR 1025 (life membership), one year membership(Rs.950),one month membership(Rs 8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our Digital Library from home or on th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Books – Read over  70+  full text e-books ,novels (in English and Malayalam) and audio books(10).This includes academic ,fiction, technical, management ,engineering and for competitive examin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gazines - Read our modest collection of magaz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ovies - Watch educational videos ,short feature films and documen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Newspapers - Read our vernacular and English and Malayalam e-newspaper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Learning - Access online learning courses on soft skills ,english, and self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onithura Public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5:00Z</dcterms:created>
  <dc:creator/>
  <dc:description/>
  <cp:keywords/>
  <dc:language>en-US</dc:language>
  <cp:lastModifiedBy>Windows User</cp:lastModifiedBy>
  <cp:lastPrinted>2020-12-08T13:39:00Z</cp:lastPrinted>
  <dcterms:modified xsi:type="dcterms:W3CDTF">2020-12-11T13:22:00Z</dcterms:modified>
  <cp:revision>6</cp:revision>
  <dc:subject/>
  <dc:title/>
</cp:coreProperties>
</file>